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民盟广东省获民盟中央纪念中国民主同盟成立</w:t>
      </w:r>
      <w:r>
        <w:rPr>
          <w:rFonts w:cs="宋体;SimSun" w:ascii="宋体;SimSun" w:hAnsi="宋体;SimSun"/>
          <w:b/>
          <w:kern w:val="0"/>
          <w:sz w:val="28"/>
          <w:szCs w:val="28"/>
        </w:rPr>
        <w:t>70</w:t>
      </w:r>
      <w:r>
        <w:rPr>
          <w:rFonts w:cs="宋体;SimSun"/>
          <w:b/>
          <w:kern w:val="0"/>
          <w:sz w:val="28"/>
          <w:szCs w:val="28"/>
        </w:rPr>
        <w:t>周年表彰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先进集体、先进个人名单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先进集体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民盟广州市委员会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民盟深圳市委员会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民盟汕头市委员会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民盟阳江市委员会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民盟佛山市委员会</w:t>
      </w:r>
    </w:p>
    <w:p>
      <w:pPr>
        <w:pStyle w:val="Normal"/>
        <w:widowControl/>
        <w:spacing w:lineRule="exact" w:line="500"/>
        <w:ind w:firstLine="722"/>
        <w:jc w:val="left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cs="宋体;SimSun"/>
          <w:b/>
          <w:color w:val="FF0000"/>
          <w:kern w:val="0"/>
          <w:sz w:val="28"/>
        </w:rPr>
        <w:t>民盟广州中医药大学总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民盟华南农业大学总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民盟中山大学南校区、北校区总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民盟华南理工大学总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华南师范大学总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民盟河源市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民盟广东省法律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民盟广东金融学院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广州市社科基层委员会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深圳职业技术学院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珠海市银桦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江门市文艺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湛江市第二人民医院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韶关学院总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肇庆市文艺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惠州市惠城区总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陆丰市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嘉应学院第一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清远市佛冈县基层委员会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东莞市城建环保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中山市华侨中学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韩山师范学院总支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盟揭阳市直属一支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0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先进个人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7</w:t>
      </w:r>
      <w:r>
        <w:rPr>
          <w:rFonts w:ascii="宋体;SimSun" w:hAnsi="宋体;SimSun" w:cs="宋体;SimSun"/>
          <w:b/>
          <w:kern w:val="0"/>
          <w:sz w:val="28"/>
          <w:szCs w:val="28"/>
        </w:rPr>
        <w:t>名，以姓氏笔划为序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1721"/>
        <w:gridCol w:w="1721"/>
      </w:tblGrid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蕙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女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学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保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女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晓华</w:t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邓飞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邓穗玲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女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甘于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FF0000"/>
                <w:kern w:val="0"/>
                <w:sz w:val="28"/>
                <w:szCs w:val="28"/>
              </w:rPr>
              <w:t>卢传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女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农</w:t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叶念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付时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伍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关开宗</w:t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关翰琴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女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立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旋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女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杨锡基</w:t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安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林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竟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女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耀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漫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女）</w:t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义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文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有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潭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FF0000"/>
                <w:kern w:val="0"/>
                <w:sz w:val="28"/>
                <w:szCs w:val="28"/>
              </w:rPr>
              <w:t>邱灼雄</w:t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余海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汪华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汪益敏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女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力仁</w:t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志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湘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洵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女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姝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女）</w:t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文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平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良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鸿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卓孝义</w:t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憓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女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郑尤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郑镜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赵晷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钟展南</w:t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常绍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梁旭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蒋盛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昆</w:t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谢瑞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潘汝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5:00Z</dcterms:created>
  <dc:creator>微软用户</dc:creator>
  <dc:description/>
  <cp:keywords/>
  <dc:language>en-US</dc:language>
  <cp:lastModifiedBy>微软用户</cp:lastModifiedBy>
  <dcterms:modified xsi:type="dcterms:W3CDTF">2011-05-27T07:09:00Z</dcterms:modified>
  <cp:revision>3</cp:revision>
  <dc:subject/>
  <dc:title>民盟广东省获民盟中央纪念中国民主同盟成立70周年表彰</dc:title>
</cp:coreProperties>
</file>