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药科研二级实验室名单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56"/>
        <w:gridCol w:w="2340"/>
        <w:gridCol w:w="2240"/>
      </w:tblGrid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验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级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理生理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志伟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子医学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东风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病毒感染免疫学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林春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病毒药物筛选评价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奉学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新药发现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英杰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蒿抗疟研究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国桥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药动物实验公共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萧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骨伤科学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樊粤光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药理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永奇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针灸电生理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健华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肝病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池晓玲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血管病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阮新民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真菌中心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瑞强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呼吸病中医药科研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琳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药防治慢性肾脏病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炜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2-0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症医学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敏州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药科研二级实验室名单</w:t>
      </w:r>
    </w:p>
    <w:p>
      <w:pPr>
        <w:pStyle w:val="Normal"/>
        <w:tabs>
          <w:tab w:val="clear" w:pos="420"/>
          <w:tab w:val="left" w:pos="828" w:leader="none"/>
          <w:tab w:val="left" w:pos="4788" w:leader="none"/>
          <w:tab w:val="left" w:pos="8544" w:leader="none"/>
          <w:tab w:val="left" w:pos="10884" w:leader="none"/>
        </w:tabs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ab/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56"/>
        <w:gridCol w:w="2340"/>
        <w:gridCol w:w="224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1-0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衰老干预技术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焕兰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1-0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药性研究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庆光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1-0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草药日化药理药效研究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吉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1-0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药防治病毒性疾病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耿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1-0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乳腺癌内环境平衡</w:t>
            </w: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前军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1-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耳鼻喉科</w:t>
            </w:r>
            <w:r>
              <w:rPr>
                <w:rFonts w:ascii="宋体" w:hAnsi="宋体" w:cs="宋体"/>
                <w:color w:val="000000"/>
                <w:sz w:val="24"/>
              </w:rPr>
              <w:t>实验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云英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</w:t>
            </w:r>
            <w:r>
              <w:rPr>
                <w:rFonts w:cs="宋体" w:ascii="宋体" w:hAnsi="宋体"/>
                <w:color w:val="000000"/>
                <w:sz w:val="24"/>
              </w:rPr>
              <w:t>TCM(2012)01-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儿科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尤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3:00Z</dcterms:created>
  <dc:creator>微软用户</dc:creator>
  <dc:description/>
  <dc:language>en-US</dc:language>
  <cp:lastModifiedBy>Anonymous</cp:lastModifiedBy>
  <dcterms:modified xsi:type="dcterms:W3CDTF">2014-12-29T07:17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